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  <w:lang w:val="pl-PL"/>
        </w:rPr>
        <w:t>............................................</w:t>
      </w:r>
      <w:r>
        <w:rPr>
          <w:sz w:val="22"/>
          <w:lang w:val="pl-PL"/>
        </w:rPr>
        <w:t xml:space="preserve">            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(pieczęć organizacji pozarządowej/*podmiotu/*jednostki organizacyjnej*)</w:t>
      </w:r>
      <w:r>
        <w:rPr>
          <w:lang w:val="pl-PL"/>
        </w:rPr>
        <w:t xml:space="preserve">                    </w:t>
      </w:r>
      <w:r>
        <w:rPr>
          <w:sz w:val="18"/>
          <w:lang w:val="pl-PL"/>
        </w:rPr>
        <w:t xml:space="preserve"> (data i miejsce złożenia oferty)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FERTA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ZACJI POZARZĄDOWEJ/* PODMIOTU/* JEDNOSTKI ORGANIZACYJNEJ/*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/>
      </w:pPr>
      <w:r>
        <w:rPr>
          <w:sz w:val="18"/>
          <w:lang w:val="pl-PL"/>
        </w:rPr>
        <w:t xml:space="preserve">o działalności pożytku publicznego i o wolontariacie </w:t>
        <w:br/>
        <w:t>(Dz.U. Nr 96, poz. 873 oraz z 2004 r. Nr 64, poz. 593, Nr 116, poz. 1203)</w:t>
      </w:r>
    </w:p>
    <w:p>
      <w:pPr>
        <w:pStyle w:val="Footer"/>
        <w:tabs>
          <w:tab w:val="clear" w:pos="4536"/>
          <w:tab w:val="clear" w:pos="9072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nazwa zadania)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w okresie od ................... do ........................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b w:val="false"/>
          <w:sz w:val="16"/>
        </w:rPr>
        <w:t>W</w:t>
      </w:r>
      <w:r>
        <w:rPr>
          <w:b w:val="false"/>
          <w:sz w:val="22"/>
        </w:rPr>
        <w:t xml:space="preserve"> FORMIE</w:t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WSPIERANIA WYKONANIA ZADANIA*</w:t>
      </w:r>
    </w:p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PRZEZ</w:t>
      </w:r>
    </w:p>
    <w:p>
      <w:pPr>
        <w:pStyle w:val="Normal"/>
        <w:jc w:val="center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lang w:val="pl-PL"/>
        </w:rPr>
        <w:t>(nazwa organu zlecającego)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RAZ </w:t>
      </w:r>
    </w:p>
    <w:p>
      <w:pPr>
        <w:pStyle w:val="Normal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Heading4"/>
        <w:spacing w:lineRule="auto" w:line="360"/>
        <w:rPr/>
      </w:pPr>
      <w:r>
        <w:rPr>
          <w:b w:val="false"/>
          <w:sz w:val="18"/>
        </w:rPr>
        <w:t>Z</w:t>
      </w:r>
      <w:r>
        <w:rPr/>
        <w:t xml:space="preserve"> WNIOSKIEM O PRZYZNANIE DOTACJI ZE ŚRODKÓW PUBLICZNYCH </w:t>
      </w:r>
    </w:p>
    <w:p>
      <w:pPr>
        <w:pStyle w:val="Normal"/>
        <w:spacing w:lineRule="auto" w:line="360"/>
        <w:jc w:val="center"/>
        <w:rPr>
          <w:sz w:val="22"/>
          <w:u w:val="single"/>
          <w:lang w:val="pl-PL"/>
        </w:rPr>
      </w:pPr>
      <w:r>
        <w:rPr>
          <w:b/>
          <w:sz w:val="22"/>
          <w:lang w:val="pl-PL"/>
        </w:rPr>
        <w:t xml:space="preserve">W KWOCIE   </w:t>
      </w:r>
      <w:r>
        <w:rPr>
          <w:sz w:val="22"/>
          <w:lang w:val="pl-PL"/>
        </w:rPr>
        <w:t>......................... .</w:t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1)pełna nazw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2)forma prawn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3) numer w Krajowym Rejestrze Sądowym lub w innym rejestrze*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4) NIP ...................................................     REGON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5)data wpisu lub rejestracji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6) inne dane ewidencyjne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7) dokładny adres: miejscowość ......................... ul.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 xml:space="preserve">   </w:t>
      </w:r>
      <w:r>
        <w:rPr>
          <w:sz w:val="22"/>
          <w:lang w:val="pl-PL"/>
        </w:rPr>
        <w:t>gmina  .......................... powiat  .................................. województwo  .............................................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8) tel............................................................. fax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e-mail:.............................................................. http:// ....................................................................</w:t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9) nazwa banku i numer rachunku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 xml:space="preserve">  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0) nazwiska i imiona oraz funkcje/stanowiska osób statutowo upoważnionych do reprezentowania organizacji pozarządowej/* podmiotu/* jednostki organizacyjnej /*w kontaktach zewnętrznych </w:t>
        <w:br/>
        <w:t xml:space="preserve">i posiadających zdolność do podejmowania zobowiązań finansowych w imieniu organizacji pozarządowej/* podmiotu/* jednostki organizacyjnej /*(zawierania umów) </w:t>
      </w:r>
    </w:p>
    <w:p>
      <w:pPr>
        <w:pStyle w:val="Normal"/>
        <w:spacing w:lineRule="auto" w:line="360"/>
        <w:jc w:val="both"/>
        <w:rPr/>
      </w:pPr>
      <w:r>
        <w:rPr>
          <w:sz w:val="10"/>
          <w:lang w:val="pl-PL"/>
        </w:rPr>
        <w:t xml:space="preserve"> 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1) nazwa, adres i telefon kontaktowy placówki bezpośrednio wykonującej zadanie, na które organizacja ubiega się o uzyskanie dotacji  ……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2) osoba upoważniona do składania wyjaśnień i uzupełnień dotyczących oferty (imię i nazwisko oraz nr telefonu kontaktowego):  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13) cele statutowe (przedmiot działalności statutowej)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5) jeżeli organizacja pozarządowa/* podmiot/* jednostka organizacyjna/* prowadzi działalność</w:t>
      </w:r>
      <w:r>
        <w:rPr>
          <w:lang w:val="pl-PL"/>
        </w:rPr>
        <w:t xml:space="preserve"> </w:t>
      </w:r>
      <w:r>
        <w:rPr>
          <w:sz w:val="22"/>
          <w:lang w:val="pl-PL"/>
        </w:rPr>
        <w:t>gospodarc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rzedmiot działalności gospodarczej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/>
      </w:pPr>
      <w:r>
        <w:rPr/>
        <w:t>1. Nazwa zadania  (z odniesieniem do ogłoszenia o konkursie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/>
        <w:t>2. Miejsce wykonywania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zczegółowy zakres rzeczowy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4. Cel zadania oraz rodzaj działań przy realizacji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5. Deklaracja pobierania lub nie pobierania wynagrodzenia od beneficjentów/adresatów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6. Opis kolejnych działań planowanych przy realizacji zadania  (harmonogram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Zakładane rezultaty realizacji zadania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III. Kalkulacja przewidywanych kosztów realizacji zadani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Całkowity koszt (w zł): [               ]  w tym wnioskowana wielkość dotacji (w zł):  [              ] </w:t>
        <w:br/>
        <w:t>w tym wielkość środków własnych (w zł):  [           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>
          <w:trHeight w:val="6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otacji (w zł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łaty i opłaty uczestników projektu – z 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ponsorzy publiczni – podać nazwę. Na jakiej podstawie przyznali </w:t>
              <w:br/>
              <w:t>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rywatni –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Uwagi mogące mieć znaczenie przy ocenie kosztorysu (np.: informacja o dotacjach przyznanych </w:t>
        <w:br/>
        <w:t>z budżetu Miasta, oferty w trakcie rozpatrywania itp.)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zafinansowy wkład własny w realizację zadania (np. świadczenia wolontariuszy) 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br/>
        <w:t>IV. Inne wybrane informacje dotyczące zadani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Posiadane zasoby kadrowe – konieczne z punktu widzenia realizacji zadania</w:t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gólna liczba osób pracujących przy realizacji zadania (w przeliczeniu na pełne etaty): [            ]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 tym wolontariusze (w przeliczeniu na pełne etaty): [             ]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Posiadane rodzaje zasobów rzeczowych (lokalowe, sprzętowe – wraz z informacją o stanie technicznym, inne) – ważne z punktu widzenia realizacji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4. Koszty korzystania z zasobów, o których mowa w pkt 3 (z podziałem na rodzaje zasobów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5. Dotychczasowe doświadczenia w realizacji zadań podobnego rodzaj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7. Dodatkowe uwagi lub informacje wnioskodawcy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/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oponowane zadanie jest zadaniem z zakresu, o którym mowa w art. 4 ust. 1 pkt 11 ustawy </w:t>
        <w:br/>
        <w:t xml:space="preserve">z dnia 24 kwietnia 2003 r. o działalności pożytku publicznego i o wolontariac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>organizacja pozarządowa/* podmiot/* jednostka organizacyjna/* jest związana / ny niniejszą ofertą przez okres do dnia  ............................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lang w:val="pl-PL"/>
        </w:rPr>
      </w:pPr>
      <w:r>
        <w:rPr>
          <w:sz w:val="22"/>
          <w:lang w:val="pl-PL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center"/>
        <w:rPr/>
      </w:pPr>
      <w:r>
        <w:rPr>
          <w:sz w:val="22"/>
          <w:lang w:val="pl-PL"/>
        </w:rPr>
        <w:t>(</w:t>
      </w:r>
      <w:r>
        <w:rPr>
          <w:lang w:val="pl-PL"/>
        </w:rPr>
        <w:t>pieczęć organizacji pozarządowej/* podmiotu/* jednostki organizacyjnej/*</w:t>
      </w:r>
      <w:r>
        <w:rPr>
          <w:sz w:val="22"/>
          <w:lang w:val="pl-PL"/>
        </w:rPr>
        <w:t>)</w:t>
      </w:r>
    </w:p>
    <w:p>
      <w:pPr>
        <w:pStyle w:val="Normal"/>
        <w:ind w:left="708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8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8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8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1416" w:firstLine="427"/>
        <w:jc w:val="both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......................</w:t>
      </w:r>
    </w:p>
    <w:p>
      <w:pPr>
        <w:pStyle w:val="Normal"/>
        <w:spacing w:lineRule="auto" w:line="360"/>
        <w:ind w:left="1416" w:firstLine="427"/>
        <w:jc w:val="both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lang w:val="pl-PL"/>
        </w:rPr>
        <w:t>(</w:t>
      </w:r>
      <w:r>
        <w:rPr>
          <w:lang w:val="pl-PL"/>
        </w:rPr>
        <w:t xml:space="preserve">czytelny podpis osoby upoważnionej lub czytelne podpisy osób upoważnionych do składania oświadczeń woli </w:t>
        <w:br/>
        <w:t>w imieniu organizacji pozarządowej/* podmiotu/* jednostki organizacyjnej/*</w:t>
      </w:r>
      <w:r>
        <w:rPr>
          <w:sz w:val="22"/>
          <w:lang w:val="pl-PL"/>
        </w:rPr>
        <w:t>)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aktualny odpis z rejestru (ważny do 3 miesięcy od daty wysta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sprawozdanie merytoryczne i finansowe za ostatni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kopia aktualnego statu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informacja  o  osobach posiadających prawo do składania oświadczeń woli w imieniu oferenta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lang w:val="pl-PL"/>
        </w:rPr>
        <w:t>Uwaga:</w:t>
      </w:r>
      <w:r>
        <w:rPr>
          <w:i/>
          <w:lang w:val="pl-PL"/>
        </w:rPr>
        <w:t xml:space="preserve"> nieprzedłożenie powyższych załączników spowoduje odrzucenie oferty przez Komisję Konkursow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 w:val="22"/>
          <w:lang w:val="pl-PL"/>
        </w:rPr>
        <w:t>Ksawerów dnia ………….. 2005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</w:t>
      </w:r>
    </w:p>
    <w:p>
      <w:pPr>
        <w:pStyle w:val="Normal"/>
        <w:widowControl w:val="false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</w:t>
      </w:r>
      <w:r>
        <w:rPr>
          <w:sz w:val="18"/>
          <w:lang w:val="pl-PL"/>
        </w:rPr>
        <w:t>pieczątka oferent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jc w:val="both"/>
      <w:textAlignment w:val="baseline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40" w:after="240"/>
      <w:jc w:val="both"/>
      <w:textAlignment w:val="baseline"/>
      <w:outlineLvl w:val="5"/>
    </w:pPr>
    <w:rPr>
      <w:b/>
      <w:sz w:val="24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pl-PL"/>
    </w:rPr>
  </w:style>
  <w:style w:type="paragraph" w:styleId="Tabela">
    <w:name w:val="Tabela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3:00Z</dcterms:created>
  <dc:creator>Admin</dc:creator>
  <dc:description/>
  <dc:language>en-US</dc:language>
  <cp:lastModifiedBy>Admin</cp:lastModifiedBy>
  <dcterms:modified xsi:type="dcterms:W3CDTF">2005-03-15T14:13:00Z</dcterms:modified>
  <cp:revision>2</cp:revision>
  <dc:subject/>
  <dc:title/>
</cp:coreProperties>
</file>